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49530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02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21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хайловского муниципального района от 30.09.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82-па «Об утверждении комплекс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и правонарушений в Михайл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м районе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Думы Михайловского муниципального района от 25.12.2015 г. № 43-НПА «</w:t>
      </w:r>
      <w:r>
        <w:rPr>
          <w:bCs/>
          <w:color w:val="000000"/>
          <w:sz w:val="28"/>
          <w:szCs w:val="28"/>
        </w:rPr>
        <w:t>Об утверждении районного бюджета Михайловского муниципального района на 2016 и плановый период 2017 и 2018 годов»,</w:t>
      </w:r>
      <w:r>
        <w:rPr>
          <w:sz w:val="28"/>
          <w:szCs w:val="28"/>
        </w:rPr>
        <w:t xml:space="preserve">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Style21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на 2014-2016 гг.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Абзац 3 пункта 8 паспорта комплексной программы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14 год – 27,554 тыс. руб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015 год – 107,66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6 год – 100 тыс. руб.»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к комплексной программе изложить в ново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ной программе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хайловском муниципальном районе на 2014-2016 гг.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РОГРАММНЫЕ МЕРОПРИ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88"/>
        <w:gridCol w:w="64"/>
        <w:gridCol w:w="44"/>
        <w:gridCol w:w="1451"/>
        <w:gridCol w:w="110"/>
        <w:gridCol w:w="29"/>
        <w:gridCol w:w="10"/>
        <w:gridCol w:w="315"/>
        <w:gridCol w:w="961"/>
        <w:gridCol w:w="19"/>
        <w:gridCol w:w="106"/>
        <w:gridCol w:w="75"/>
        <w:gridCol w:w="899"/>
        <w:gridCol w:w="35"/>
        <w:gridCol w:w="71"/>
        <w:gridCol w:w="780"/>
        <w:gridCol w:w="14"/>
        <w:gridCol w:w="10"/>
        <w:gridCol w:w="96"/>
        <w:gridCol w:w="862"/>
        <w:gridCol w:w="106"/>
        <w:gridCol w:w="10"/>
        <w:gridCol w:w="1021"/>
      </w:tblGrid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ыс. руб.)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йонную межведомственную комиссию по профилактике правонарушений (МВКПП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работку и принятие нормативно-правовых актов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й межведомственной комиссии по профилактике правонаруш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ихайловского муниципального район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асштабах муниципального района, городского,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, учет и устройство детей сирот и детей, оставшихся без попечения родителей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досуга населения и на его основе обеспечить создание клубных формирований, спортивных секций, спортзалов, кружко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-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-культурного обеспечения управления культуры и внутренней политики, с привлечением врачей Михайловской ЦРБ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-консультативной помощи лицам, оказавшимся в сложной жизненной ситуации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оздание института социальной профилактики и вовлечение обще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упреждение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детских организаций патриотической направленности 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ОУ «МСО ОУ», Отдел информационно-культурного обеспечения управления культуры и внутренней полити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района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, ОМВД России по Михайлов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. (приобретение горюче-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 ОМВД России по Михайловскому райо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тдел жизнеобеспечения района, ОМВД России по Михайловскому району, газета «Вперед»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необходимом количестве привлечения трудовых мигрантов с целью упорядочения 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Михайловского района», отделение УФМ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, организаций, планирующих привлечение трудовых мигрантов, своевременно оформлять необходимую документацию в УФМС по Приморскому кра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наркоситуации в райо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перативный штаб ОМВД России по Михайловскому району, администрация район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ресечению распространения наркотических средств  и психотропных веще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МКОУ «МСО ОУ»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лиц, освободивших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 лишения свобод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блюдательные советы (комиссии, общественные организации) при администрациях городских, сельских поселений, осуществляющих функции по социальной адаптации лиц, освободившихся из мест лишения свободы и лиц, осужденных к наказаниям не связанным с лишением свободы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, главы поселений, КГКУ «ЦЗН Михайловск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2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 не связанным с лишением свободы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3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 органов местного самоуправления о лицах, освободившихся из мест лишения свободы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4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рабочих мест лицам, условно-осужденным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, главы посел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5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проведения профилактики преступности условно осужденных 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 ГУФС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омиссии по безопасности дорожного движ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курирующий вопрос безопасности дорожного движения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8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фессионального персонального комплекса для наружных нарядов (видеорегистратор),комплектующего оборудования для видеорегистраторов, носимых персональных минивидеорегистраторов для наружных нарядов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2016 г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й видеокамеры для проведения просветительско-пропагандистских мероприятий среди на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1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2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МВД по Михайловскому району, специалист ГО и ЧС, администрации район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плана мероприятий по реализации муниципальной программы патриотического воспитания граждан РФ на 2014-2016 г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«Впере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 «Вперед»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ных, печатных и электронных учебных пособий, учебных фильмов в том числе с использованием мультимедийных средств для общеобразовательных учреждений (по вопросам профилактики террористических актов и предупреждения экстремисткой деятельно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о дня опублик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3:00Z</dcterms:created>
  <dc:creator>User</dc:creator>
  <dc:description/>
  <dc:language>en-US</dc:language>
  <cp:lastModifiedBy>MorozovaNN</cp:lastModifiedBy>
  <cp:lastPrinted>2016-02-15T15:34:00Z</cp:lastPrinted>
  <dcterms:modified xsi:type="dcterms:W3CDTF">2016-02-29T05:15:00Z</dcterms:modified>
  <cp:revision>4</cp:revision>
  <dc:subject/>
  <dc:title/>
</cp:coreProperties>
</file>